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5 от 23 июля 2018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экспер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Управления формирования и выпуска государственного материального резерва Комитета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5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Танирбердиева Бакытжана Бауыржановича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8-07-23T03:38:00Z</dcterms:modified>
  <cp:revision>17</cp:revision>
  <dc:subject/>
  <dc:title/>
</cp:coreProperties>
</file>